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SR: The notice of receiving of the tender offer to MSR shares</w:t>
      </w:r>
    </w:p>
    <w:p>
      <w:pPr>
        <w:pStyle w:val="Normal"/>
        <w:spacing w:lineRule="auto" w:line="360"/>
        <w:jc w:val="both"/>
        <w:rPr/>
      </w:pPr>
      <w:r>
        <w:rPr/>
        <w:t>On 01/11/2016, Masan Resources Corporation received the tender offer to MSR shares  as follows:</w:t>
      </w:r>
    </w:p>
    <w:p>
      <w:pPr>
        <w:pStyle w:val="Normal"/>
        <w:spacing w:lineRule="auto" w:line="360"/>
        <w:jc w:val="both"/>
        <w:rPr/>
      </w:pPr>
      <w:r>
        <w:rPr/>
        <w:tab/>
        <w:t>On 01/11/2016, MSR received the Tender Offer Registration to MSR shares and related documents of MASAN HORIZON CORP (MH), with following conten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ASAN HORIZON CORP (MH) is holding 523,355,270 shares, equivalent to 72.74% of the current charter capital of MRS (accounting for 74.39% of total outstanding shares with voting right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ASAN HORIZON CORP (MH) is expected to carry out the tender offer to 180,189,628 shares with voting right, equivalent to 25.05% of the charter capital of MS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umber of common shares with voting right held by MASAN HORIZON CORP (MH) is 703,544,898 shares, equivalent to 97.79% of the charter capital (and 100% of total shares with voting rights of MSR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ender offering price: VND 15,500/shar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capital source for tender offer: </w:t>
      </w:r>
    </w:p>
    <w:p>
      <w:pPr>
        <w:pStyle w:val="ListParagraph"/>
        <w:spacing w:lineRule="auto" w:line="360"/>
        <w:jc w:val="both"/>
        <w:rPr/>
      </w:pPr>
      <w:r>
        <w:rPr/>
        <w:t>The owners’ equity of MASAN HORIZON CORP (MH):</w:t>
      </w:r>
    </w:p>
    <w:p>
      <w:pPr>
        <w:pStyle w:val="ListParagraph"/>
        <w:spacing w:lineRule="auto" w:line="360"/>
        <w:jc w:val="both"/>
        <w:rPr/>
      </w:pPr>
      <w:r>
        <w:rPr/>
        <w:t>- The owners’ equity on 30/06/2016: VND 6,807,956,657,984</w:t>
      </w:r>
    </w:p>
    <w:p>
      <w:pPr>
        <w:pStyle w:val="ListParagraph"/>
        <w:spacing w:lineRule="auto" w:line="360"/>
        <w:jc w:val="both"/>
        <w:rPr/>
      </w:pPr>
      <w:r>
        <w:rPr/>
        <w:t>- The cash source on 30/06/2016: VND 339,091,119,777</w:t>
      </w:r>
    </w:p>
    <w:p>
      <w:pPr>
        <w:pStyle w:val="ListParagraph"/>
        <w:spacing w:lineRule="auto" w:line="360"/>
        <w:jc w:val="both"/>
        <w:rPr/>
      </w:pPr>
      <w:r>
        <w:rPr/>
        <w:t>- The capital source contributed by the shareholder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e expected time for tender offer: within 30 days after receiving the writing acceptance of State Securities Commission on the tender offer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The agent carries out the tender offer: Techcombank Securities Co., Lt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4:00Z</dcterms:created>
  <dc:creator>Cuong</dc:creator>
  <dc:description/>
  <dc:language>en-US</dc:language>
  <cp:lastModifiedBy>Cuong</cp:lastModifiedBy>
  <dcterms:modified xsi:type="dcterms:W3CDTF">2016-11-07T08:04:00Z</dcterms:modified>
  <cp:revision>1</cp:revision>
  <dc:subject/>
  <dc:title/>
</cp:coreProperties>
</file>